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AZAC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 xml:space="preserve">ZA DODJELU PRIZNANJA </w:t>
            </w:r>
            <w:r>
              <w:rPr>
                <w:lang w:val="hr-HR"/>
              </w:rPr>
              <w:t xml:space="preserve">I ODLIKOVANJA </w:t>
            </w:r>
          </w:p>
          <w:p>
            <w:pPr>
              <w:pStyle w:val="Normal"/>
              <w:jc w:val="center"/>
              <w:rPr/>
            </w:pPr>
            <w:r>
              <w:rPr/>
              <w:t>VATROGASNE ZAJEDNICE OSJEČKO-BARANJSKE ŽUPANI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brovoljno vatrogasno društvo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rogasna zajednic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EDLOG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</w:rPr>
        <w:t>ZA DODJELU PRIZNANJA</w:t>
      </w:r>
      <w:r>
        <w:rPr>
          <w:b/>
          <w:bCs/>
          <w:lang w:val="hr-HR"/>
        </w:rPr>
        <w:t xml:space="preserve"> I ODLIK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TROGASNE ZAJEDNICE OSJEČKO-BARANJSKE ŽUPAN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( ime, očevo 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,mjesec i godina rođenja__________________________; OIB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ođenja, općIna-grad, županija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tanovanj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anje___________________________ Član DVD-a od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nosti i zvanja u vatrogastvu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 ima vatrogasna priznanja</w:t>
      </w:r>
      <w:r>
        <w:rPr>
          <w:lang w:val="hr-HR"/>
        </w:rPr>
        <w:t>/odlikovanja</w:t>
      </w:r>
      <w:r>
        <w:rPr/>
        <w:t>, koja i koje su godine primljena: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loženje prijedloga u privitku (detaljno obrazloženje</w:t>
            </w:r>
            <w:r>
              <w:rPr>
                <w:lang w:val="hr-HR"/>
              </w:rPr>
              <w:t xml:space="preserve"> prema uvjetima iz članka 4. Pravilnika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>
          <w:rFonts w:eastAsia="Arial"/>
          <w:lang w:val="hr-HR"/>
        </w:rPr>
        <w:t xml:space="preserve">     </w:t>
      </w:r>
      <w:r>
        <w:rPr/>
        <w:t>PREDSJED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M.P.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>NAPOMENA: obrazac zahtjeva vatrogasna organizacija podnosi putem vatrogasne zajednice općine ili grada kojoj pripada, sukladno članku 9. stavku 2. Pravilnika.</w:t>
      </w:r>
    </w:p>
    <w:sectPr>
      <w:type w:val="nextPage"/>
      <w:pgSz w:w="11906" w:h="17291"/>
      <w:pgMar w:left="1247" w:right="96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0:00Z</dcterms:created>
  <dc:creator>UPO Krapina</dc:creator>
  <dc:description/>
  <dc:language>en-US</dc:language>
  <cp:lastModifiedBy>slavk</cp:lastModifiedBy>
  <cp:lastPrinted>2008-02-07T12:29:00Z</cp:lastPrinted>
  <dcterms:modified xsi:type="dcterms:W3CDTF">2025-10-07T10:52:54Z</dcterms:modified>
  <cp:revision>2</cp:revision>
  <dc:subject/>
  <dc:title>OBRAZAC ZA DODJELU Z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64EA368D41D9B7B6CEB486D9389D_12</vt:lpwstr>
  </property>
  <property fmtid="{D5CDD505-2E9C-101B-9397-08002B2CF9AE}" pid="3" name="KSOProductBuildVer">
    <vt:lpwstr>1033-12.2.0.22549</vt:lpwstr>
  </property>
</Properties>
</file>